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АҚПАРАТТЫҚ ХАБАРЛАМ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конкурс өткізу туралы қызметтерді сатып алу бойынша бағалау борышкердің мүлкін (активтерін)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12121"/>
          <w:sz w:val="26"/>
          <w:szCs w:val="26"/>
          <w:lang w:val="kk-KZ"/>
        </w:rPr>
        <w:t xml:space="preserve">            </w:t>
      </w:r>
      <w:r>
        <w:rPr>
          <w:rFonts w:cs="Times New Roman" w:ascii="Times New Roman" w:hAnsi="Times New Roman"/>
          <w:color w:val="212121"/>
          <w:sz w:val="26"/>
          <w:szCs w:val="26"/>
          <w:lang w:val="kk-KZ"/>
        </w:rPr>
        <w:t>«IMARCO» ЖШС банкроттық бойынша менеджері БИН 021040014987, борышкердің мүлкін (активтерін) бағалау бойынша қызметтерді сатып алуға тендер жариялайды. Борышкердің активтер (активтері) құрамына кіреді: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12121"/>
          <w:sz w:val="26"/>
          <w:szCs w:val="26"/>
          <w:lang w:val="kk-KZ"/>
        </w:rPr>
      </w:pPr>
      <w:r>
        <w:rPr>
          <w:rFonts w:cs="Times New Roman" w:ascii="Times New Roman" w:hAnsi="Times New Roman"/>
          <w:color w:val="212121"/>
          <w:sz w:val="26"/>
          <w:szCs w:val="26"/>
          <w:lang w:val="kk-KZ"/>
        </w:rPr>
        <w:t>1) Автокөлік, модельдер Audi B4, 1993, тіркеу нөмірі Z 946 AB;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12121"/>
          <w:sz w:val="26"/>
          <w:szCs w:val="26"/>
        </w:rPr>
      </w:pPr>
      <w:r>
        <w:rPr>
          <w:rFonts w:cs="Times New Roman" w:ascii="Times New Roman" w:hAnsi="Times New Roman"/>
          <w:color w:val="212121"/>
          <w:sz w:val="26"/>
          <w:szCs w:val="26"/>
          <w:lang w:val="kk-KZ"/>
        </w:rPr>
        <w:t>2) Автомобильдер, модельдер Toyota Corola, 2012, шығарылым No. Z 043 DC;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eastAsia="Times New Roman" w:cs="Times New Roman" w:ascii="Times New Roman" w:hAnsi="Times New Roman"/>
          <w:sz w:val="26"/>
          <w:szCs w:val="26"/>
          <w:lang w:val="kk-KZ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  <w:lang w:val="kk-KZ"/>
        </w:rPr>
        <w:t>Конкурсқа қатысу үшін өтінімдер қабылданады он жұмыс күні ішінде күннен бастап осы хабарландыру жарияланған, сағат 9.00-ден 18.00-ге дейін, түскі үзіліс сағат 13.00-ден 14.00-ге дейін мына мекенжай бойынша: Көкшетау қ., Горький к-сі, 11 " а " /1, тел.: 8 (7162) 50-13-89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eastAsia="Times New Roman" w:cs="Times New Roman" w:ascii="Times New Roman" w:hAnsi="Times New Roman"/>
          <w:sz w:val="26"/>
          <w:szCs w:val="26"/>
          <w:lang w:val="kk-KZ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  <w:lang w:val="kk-KZ"/>
        </w:rPr>
        <w:t>Конкурсты ұйымдастыру бойынша Шағымдар қабылданады сағат 9.00-ден сағ. дейін, сағат 18.30 дейін, түскі үзіліс сағат 13.00-ден 14.30-ға дейін сағат мына мекенжай бойынша: Көкшетау қ., Горький көшесі, 21 А, каб.211, тел: 8-7162-72-12-42 Департаменті "ММ, Ақмола облысы бойынша мемлекеттік кірістер", эл. пошта e-mail: tdemesinov@taxakmola.mgd.kz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3:14:00Z</dcterms:created>
  <dc:creator>User</dc:creator>
  <dc:description/>
  <cp:keywords/>
  <dc:language>en-US</dc:language>
  <cp:lastModifiedBy>amukushev</cp:lastModifiedBy>
  <cp:lastPrinted>2018-07-26T16:45:00Z</cp:lastPrinted>
  <dcterms:modified xsi:type="dcterms:W3CDTF">2018-09-03T13:01:00Z</dcterms:modified>
  <cp:revision>49</cp:revision>
  <dc:subject/>
  <dc:title/>
</cp:coreProperties>
</file>