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АҚПАРАТТЫҚ ХАБАРЛАМ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онкурс өткізу туралы қызметтерді сатып алу бойынша бағалау борышкердің мүлкін (активтерін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нкроттықты басқарушы ЖШС "Водрем" БСН 980640001339,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бағалау қызметтерін сатып алу бойынша тендер жариялайды </w:t>
      </w:r>
      <w:r>
        <w:rPr>
          <w:rFonts w:cs="Times New Roman" w:ascii="Times New Roman" w:hAnsi="Times New Roman"/>
          <w:sz w:val="24"/>
          <w:szCs w:val="24"/>
          <w:lang w:val="kk-KZ"/>
        </w:rPr>
        <w:t>борышкердің мүлкін (активтерін), орналасқан мекен-жайы: Ақмола облысы, Қорғалжын ауданы, Қорғалжын с. о., с. Коргалжын, шағын аудан РСУ 1. Құрамына борышкердің мүлкін (активтерін) кіреді: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</w:t>
      </w:r>
      <w:r>
        <w:rPr>
          <w:rFonts w:cs="Times New Roman" w:ascii="Times New Roman" w:hAnsi="Times New Roman"/>
          <w:lang w:val="kk-KZ"/>
        </w:rPr>
        <w:t>1) уақытша өтеулі жер пайдалану Құқығы жер учаскесі, ауыл шаруашылығы өндірісін жүргізу үшін, көлемі -300,0 га, орналасқан Ақмола облысы, Қорғалжын ауданы, Қорғалжын ауылдық округі, кадастрлық нөмірі 01-008-013-603;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</w:t>
      </w:r>
      <w:r>
        <w:rPr>
          <w:rFonts w:cs="Times New Roman" w:ascii="Times New Roman" w:hAnsi="Times New Roman"/>
          <w:lang w:val="kk-KZ"/>
        </w:rPr>
        <w:t>2) Жер учаскесіне тұрақты жер пайдалану құқығындағы ауыл шаруашылығы өндірісін жүргізу үшін, алаңы-92,0 га, орналасқан Ақмола облысы, Қорғалжын ауданы, Қорғалжын ауылы, кенті, РСУ, кадастрлық нөмірі 01-008-013-163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</w:t>
      </w:r>
      <w:r>
        <w:rPr>
          <w:rFonts w:cs="Times New Roman" w:ascii="Times New Roman" w:hAnsi="Times New Roman"/>
          <w:lang w:val="kk-KZ"/>
        </w:rPr>
        <w:t>Конкурсқа қатысу үшін өтінімдер қабылданады он жұмыс күні ішінде күннен бастап осы хабарландыру жарияланған, сағат 9.00-ден 18.00-ге дейін, түскі үзіліс сағат 13.00-ден 14.00-ге дейін мына мекенжай бойынша: Көкшетау қ., Горький к-сі, 11 " а " /1, тел.: 50-13-89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</w:t>
      </w:r>
      <w:r>
        <w:rPr>
          <w:rFonts w:cs="Times New Roman" w:ascii="Times New Roman" w:hAnsi="Times New Roman"/>
          <w:lang w:val="kk-KZ"/>
        </w:rPr>
        <w:t>Конкурсты ұйымдастыру бойынша Шағымдар қабылданады сағат 9.00-ден сағ. дейін, сағат 18.30 дейін, түскі үзіліс сағат 13.00-ден 14.30-ға дейін сағат мына мекенжай бойынша: Көкшетау қ., Горький көшесі, 21 А, каб.211, тел: 8-7162-72-12-42 Департаменті "ММ, Ақмола облысы бойынша мемлекеттік кірістер", эл. пошта e-mail: tdemesinov@taxakmola.mgd.kz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14:00Z</dcterms:created>
  <dc:creator>User</dc:creator>
  <dc:description/>
  <cp:keywords/>
  <dc:language>en-US</dc:language>
  <cp:lastModifiedBy>amukushev</cp:lastModifiedBy>
  <cp:lastPrinted>2018-04-12T21:15:00Z</cp:lastPrinted>
  <dcterms:modified xsi:type="dcterms:W3CDTF">2018-05-05T11:50:00Z</dcterms:modified>
  <cp:revision>41</cp:revision>
  <dc:subject/>
  <dc:title/>
</cp:coreProperties>
</file>