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О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мола облысы Жарқайын аудандык мәслихаты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ЕШ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ржавинск қ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>№____</w:t>
        <w:tab/>
        <w:tab/>
        <w:tab/>
        <w:t>___ ________ 2017 ж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рқайын ауданының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мағында қызмет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үзеге асыратын барлы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лық төлеушілер үш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рыңғай тіркелген сал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өлшерлемелерін белгіле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ур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2008 жылғы 10 желтоқсандағы "Салық және бюджетке төленетін басқа да міндетті төлемдер туралы (Салық кодексі)" Кодексінің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k-KZ"/>
        </w:rPr>
        <w:instrText xml:space="preserve"> HYPERLINK "http://adilet.zan.kz/kaz/docs/K080000099_" \l "z36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k-KZ"/>
        </w:rPr>
        <w:t>422-бабы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k-KZ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әйкес, «Қазақстан Республикасындағы жергілікті мемлекеттік басқару және өзін-өзі басқару туралы»  Қазақстан Республикасының 2001 жылғы 23 қаңтардағы Заңның 6 бабына сәйкес, Жарқайын аудандық мәслихат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ЕШІМ ҚАБЫЛДА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Жарқайын ауданының аумағында қызметін жүзеге асыратын барлық салық төлеушілер үшін бірыңғай тіркелген салық мөлшерлемері қосымшаға сәйкес белгіленсі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Ш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kk-KZ"/>
          </w:rPr>
          <w:t>ешімнің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күші жойылды деп танылсы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қайын аудандық мәслихатының 2009 жылғы 7 сәуірде  № 4С-14/7 «Бірыңғай тіркелген салыктык ставкалары туралы» (Нормативтік құқықтық актілерді мемлекеттік тіркеу тізімінде № 1-12-107 болып тіркелген, 2009  жылғы 24  сәуірде  «Целинное знамя»  газетінде жарияланға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Осы шешім Ақмола облысының Әділет департаментінде мемлекеттік тіркелген күнінен бастап күшіне енеді және ресми жарияланған күнінен бастап қолданысқа  енгіз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Аудандық мәслих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сессиясының төраға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Аудандық мәслихатт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хатшысы</w:t>
        <w:tab/>
      </w:r>
    </w:p>
    <w:p>
      <w:pPr>
        <w:pStyle w:val="Web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ЕЛІСІЛД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қайың ауданының әкім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00.0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КЕЛІСІЛД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"Қазақстан Республика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аржы министрлігінің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млекеттік кірістер комите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қмола облысы бойынш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млекеттік кірістер департаментінің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рқайын ауданы бойын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млекеттік кірістер басқармасы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еспубликалық мемлекеттік мекем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сшы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00.0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рқайын аудандық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әслихатының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______»________жылғ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 шешімі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осым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kk-KZ"/>
        </w:rPr>
        <w:t>Жарқайын ауданында аумағында қызметін жүзеге асыратын барлық салық төлеушілер үшін бірыңғай тіркелген салық мөлшерлеме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64"/>
        <w:gridCol w:w="3260"/>
      </w:tblGrid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ық салу объектісінің атау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ына бірыңғай тіркелген салық мөлшерлемелері (айлық есептік көрсеткіштерінде)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ойыншымен ойын өткізуге арналған ұтыссыз ойын автом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еуден артық ойыншылардың қатысуымен ойын өткізуге арналған ұтыссыз ойын автом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 өткізу үшін пайдаланатын дербес компью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 ж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льярд үсте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рқайын ауданының аумағында қызме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үзеге асыратын барлық салық төлеушілер үшін бірыңғай тіркелген салық мөлшерлемелерін белгілеу туралы шешім жобасы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СІНДІРМЕ ЖАЗ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Түсіндірме жазбад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көрсетілуі тиіс мәліметтердің тізбес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Әзірлеуші мемлекеттік органның ақпар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баны әзірлеуші мемлекеттік орг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«Қазақстан Республик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Қаржы министрлігіні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Мемлекеттік кірістер комите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Ақмола облысы бойын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емлекеттік кірістер департаментінің Жарқайын ауданы бойынша мемлекеттік кірістер басқармасы» Р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баны қабылдау қажеттілігiнiң негiздемес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001 жылғы 23 қаңтардағы Қазақстан Республикасының Заңына сәйкес «Қазақстан Республикасындағы жергілікті мемлекеттік басқару және өзін-өзі басқару турал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ба қабылданған жағдайда болжанатын әлеуметтiк-экономикалық және / немесе құқықтық салдарла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іс шешім жобасын қабылдау және/немесе экономикалық зардаптарға әкеп соқтырмай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баны iске асыруға байланысты болжанатын қаржылық шығында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ешім жобасын іске асыру қаржы шығындарын талап етпейді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баны, қабылдаудың нақты мақсаттары, күтiлетiн нәтижелердiң мерзiмi және болжанатын тиiмдiлiг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ы шешімді Қазақстан Республикасының қолданыстағы заңнамасына сәйкес келтіру мақсаты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бада қаралатын мәселелер бойынша Президенттiң және / немесе Үкiметтiң бұрын қабылданған және олардың iске асырылу нәтижелерi туралы мәлiметт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аңнаманы кейiннен жобаға сәйкес келтiру қажеттiліг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жет ем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мьер-Министрдiң тапсырмасы бойынша басқа ұйымдарда (құқықтық, экономикалық, экологиялық, қаржылық және басқа да) қосымша сараптама жүргiзiлген жағдайда оның нәтижелер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жет ем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Өзге де мәліметт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млекеттік органның қаулы жобасын интернет - ресурсында орналастырылғаны туралы ақпарат (веб - сайтта, интернет – порталда немесе басқа ақпараттық жүйед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пшілік талқылау жобалары НҚА 05.10.2017 жылы интернет порталында ашық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млекеттік органның әлеуметтік маңызы бар баспасөз хабарламасы қаулы жобасын   интернет - ресурсында (веб - сайтта) орналастырылғаны туралы ақпарат (баспасөз хабарламасының атауы, күні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мола облысы бойынша кірістер Департаментіне сайтқа орналастыруы 2017 жылдың қазан айын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kaz/docs/V13BB0036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2:00Z</dcterms:created>
  <dc:creator>kanzelari</dc:creator>
  <dc:description/>
  <cp:keywords/>
  <dc:language>en-US</dc:language>
  <cp:lastModifiedBy>lsaimetov</cp:lastModifiedBy>
  <cp:lastPrinted>2017-10-02T15:19:00Z</cp:lastPrinted>
  <dcterms:modified xsi:type="dcterms:W3CDTF">2017-10-05T05:23:00Z</dcterms:modified>
  <cp:revision>5</cp:revision>
  <dc:subject/>
  <dc:title/>
</cp:coreProperties>
</file>